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虎尾高級中學「員生消費合作社公益金補助」實施要點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本校員生消費合作社組織章程，第三十四條訂定本實施要點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資格：本校合作社社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備社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組成之各行政單位、社團、班級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時間：每營業年度分上半年度九月份及下半年度三月份開放申請。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申請表格文件由合作社文書彙整，提理監事會議審查核准後頒發。</w:t>
      </w:r>
    </w:p>
    <w:p>
      <w:pPr>
        <w:pStyle w:val="Normal"/>
        <w:spacing w:lineRule="exact" w:line="520" w:before="0" w:after="165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實施要點於每營業年度執行完成後，提合作社社員大會報告並上網公告。</w:t>
      </w:r>
    </w:p>
    <w:p>
      <w:pPr>
        <w:pStyle w:val="Normal"/>
        <w:spacing w:lineRule="exact" w:line="520" w:before="0" w:after="165"/>
        <w:ind w:left="560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年   月   日</w:t>
      </w:r>
    </w:p>
    <w:tbl>
      <w:tblPr>
        <w:tblW w:w="940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977"/>
        <w:gridCol w:w="1701"/>
        <w:gridCol w:w="2630"/>
      </w:tblGrid>
      <w:tr>
        <w:trPr>
          <w:trHeight w:val="7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事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內容簡敘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經費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金額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單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代表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spacing w:lineRule="exact" w:line="520"/>
        <w:ind w:left="561" w:hanging="56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合作社理監事審核</w:t>
      </w:r>
    </w:p>
    <w:tbl>
      <w:tblPr>
        <w:tblW w:w="940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30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意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補助金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日期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  日</w:t>
            </w:r>
          </w:p>
        </w:tc>
      </w:tr>
    </w:tbl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監事主席                  理事主席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會計                   出納                  經理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5:00Z</dcterms:created>
  <dc:creator>楊豪森</dc:creator>
  <dc:description/>
  <cp:keywords/>
  <dc:language>en-US</dc:language>
  <cp:lastModifiedBy>顏心珮</cp:lastModifiedBy>
  <cp:lastPrinted>2024-09-04T15:20:00Z</cp:lastPrinted>
  <dcterms:modified xsi:type="dcterms:W3CDTF">2025-08-22T07:39:00Z</dcterms:modified>
  <cp:revision>6</cp:revision>
  <dc:subject/>
  <dc:title>○○○優秀獎學金實施要點(草案)</dc:title>
</cp:coreProperties>
</file>